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РИМЕР</w:t>
      </w:r>
      <w:r>
        <w:rPr>
          <w:rFonts w:cs="Times New Roman" w:ascii="Times New Roman" w:hAnsi="Times New Roman"/>
          <w:b/>
          <w:bCs/>
          <w:sz w:val="28"/>
          <w:szCs w:val="36"/>
          <w:lang w:val="en-US"/>
        </w:rPr>
        <w:t xml:space="preserve"> ОЦЕНОЧНЫХ СРЕДСТ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НАИМЕНОВАНИЕ КВАЛИФИКАЦИИ И УРОВЕНЬ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ер качества материалов и системам защитных покрытий опасных производственных объектов, 4 уровень квалификации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НОМЕР КВАЛИФИКАЦИИ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4-00018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ПРОФЕССИОНАЛЬНЫЙ СТАНДАРТ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40.055 </w:t>
      </w:r>
      <w:r>
        <w:rPr>
          <w:rFonts w:cs="Times New Roman" w:ascii="Times New Roman" w:hAnsi="Times New Roman"/>
          <w:bCs/>
          <w:iCs/>
          <w:sz w:val="24"/>
          <w:szCs w:val="24"/>
        </w:rPr>
        <w:t>«Специалист по системам защитных покрытий поверхности зданий и сооружений опасных производственных объектов», утвержден 13.10.2014 приказом № 709н Министерства труда и социальной защиты Российской Федерации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ВИД ПРОФЕССИОНАЛЬНОЙ ДЕЯТЕЛЬНОСТИ: </w:t>
      </w:r>
      <w:r>
        <w:rPr>
          <w:rFonts w:cs="Times New Roman" w:ascii="Times New Roman" w:hAnsi="Times New Roman"/>
          <w:bCs/>
          <w:iCs/>
          <w:sz w:val="24"/>
          <w:szCs w:val="24"/>
        </w:rPr>
        <w:t>Защита от коррозии металлических и бетонных поверхностей зданий и сооружений опасных производственных объектов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ЗАДАНИЯ ДЛЯ ТЕОРЕТИЧЕСКОГО ЭТАПА ПРОФЕССИОНАЛЬНОГО ЭКЗАМЕНА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Задания с выбором одного вариант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 ответа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  <w:lang w:eastAsia="ru-RU"/>
              </w:rPr>
              <w:t>Задание 1.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ab/>
              <w:t>Укажите, что является первопричиной коррозии металл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агрессивность сре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термодинамическая неустойчивость металла в дан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ирода мет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загрязнение поверхност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ерите правильн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  <w:lang w:eastAsia="ru-RU"/>
              </w:rPr>
              <w:t>Задание 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Коррозия металлоконструкций в водных средах, как правило, наиболее интенсивна в зоне переменного смачивания. Это объясняе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механическими воздействиями плавающих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лиянием слоя нефтепродуктов на поверхность во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вышенным содержанием кислоро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недостаточной аэ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ерите правильн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ние  3.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 xml:space="preserve"> Принцип защиты металла от коррозии путем применения ЛКП основан н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зменении свойств метал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зменении свойств сре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зменении характера взаимодействия металла со средо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зменении условий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ерите правильны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Задание на установлени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ние  13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 xml:space="preserve"> Степени подготовки ранее покрытой стальной основы после локального удаления прежних покрытий по ИСО 8501-2 имеют специальные буквенные обо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оотнесите наименование из левой колонки с обозначением из правой колонки. Каждый элемент из правой колонки может быть использован один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2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бозначени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Локальная струйная очистка ранее покрытых поверхностей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 М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 Местная очистка ручным и механическим инструментом поверхностей, ранее подвергнутых окраске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P Sa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  Локальное машинное шлифование ранее покрытых поверхностей (например, диском с наждачной бумагой)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 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равильный ответ:</w:t>
      </w:r>
    </w:p>
    <w:tbl>
      <w:tblPr>
        <w:tblW w:w="255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</w:tblGrid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 Sa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St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Задание на установление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ru-RU"/>
        </w:rPr>
        <w:t>Задание 1.</w:t>
      </w:r>
      <w:r>
        <w:rPr/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Федеральный закон № 184-ФЗ «О техническом регулировании» устанавливает, что в Российской Федерации действуют следующие нормативно-правовые и нормативные докумен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) национальные стандарт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б) стандарты организац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) своды прави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) технические регла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тавьте указанные документы в виде последовательности </w:t>
      </w:r>
      <w:r>
        <w:rPr>
          <w:rFonts w:cs="Times New Roman" w:ascii="Times New Roman" w:hAnsi="Times New Roman"/>
          <w:sz w:val="24"/>
          <w:szCs w:val="20"/>
          <w:lang w:eastAsia="ru-RU"/>
        </w:rPr>
        <w:t>по степени приоритетности (в порядке убывания)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ильный ответ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Задание с открытым ответом (задача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Задача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пределить толщину сухой пленки (ТСП) краски, если толщина мокрой пленки (ТМП) составляет 240 мкм. Объемная доля нелетучих веществ данного лакокрасочного материала составляет 60%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ешение ТСП  ≈ 145 мк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en-US"/>
        </w:rPr>
        <w:t>Общая информация по Теоретической части экзамен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contextualSpacing/>
        <w:rPr>
          <w:rFonts w:ascii="Times New Roman CYR" w:hAnsi="Times New Roman CYR" w:cs="Times New Roman CYR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 профессионального экзамена состоит из 46 задан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 с выбором ответа: 4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на установление последовательности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на установление соответствия: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 с открытым ответом (задача): 2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ремя выпол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оретической части профессионального экзамен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4 ча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ительное 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допуске к практической части профессионального экзамена принимается в случае полу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искател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менее 34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авильное выполнение 34 заданий теоретической части экзаме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75 % от общего числа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ДЛЯ ПРАКТИЧЕСКОЙ ЧАСТИ ПРОФЕССИОНАЛЬНОГО ЭКЗАМЕН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ческое задание 4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удовая функц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и приемка скрытых работ по подготовке поверхности перед нанесением систем защитных покр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довые действия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качества подготовки поверхности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шероховатости поверхности после абразивоструйной очистки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ка скрытых работ в соответствии с требованиями технических условий и государственных стандарто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ести оценку шероховатости поверхности после абразивоструйной очистки с применением компараторов в соответствии с ISO 8503-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7"/>
        <w:gridCol w:w="1134"/>
        <w:gridCol w:w="1560"/>
        <w:gridCol w:w="1984"/>
        <w:gridCol w:w="2376"/>
      </w:tblGrid>
      <w:tr>
        <w:trPr>
          <w:trHeight w:val="12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br/>
              <w:t>плас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римененного компа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епень шероховатости поверхности </w:t>
              <w:br/>
              <w:t>по ISO 8503-1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eastAsia="Calibri" w:cs="Times New Roman"/>
                <w:i/>
                <w:spacing w:val="1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center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pacing w:val="1"/>
                <w:sz w:val="24"/>
                <w:szCs w:val="24"/>
              </w:rPr>
            </w:pPr>
            <w:r>
              <w:rPr>
                <w:rFonts w:eastAsia="Calibri" w:cs="Times New Roman"/>
                <w:i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выполнения задания</w:t>
      </w:r>
    </w:p>
    <w:p>
      <w:pPr>
        <w:pStyle w:val="Style22"/>
        <w:numPr>
          <w:ilvl w:val="0"/>
          <w:numId w:val="3"/>
        </w:numPr>
        <w:spacing w:lineRule="auto" w:line="276" w:before="120" w:after="0"/>
        <w:contextualSpacing/>
        <w:rPr>
          <w:u w:val="single"/>
        </w:rPr>
      </w:pPr>
      <w:r>
        <w:rPr/>
        <w:t>Место выполнения задания: учебное помещение;</w:t>
      </w:r>
    </w:p>
    <w:p>
      <w:pPr>
        <w:pStyle w:val="Style22"/>
        <w:numPr>
          <w:ilvl w:val="0"/>
          <w:numId w:val="3"/>
        </w:numPr>
        <w:spacing w:lineRule="auto" w:line="276" w:before="120" w:after="0"/>
        <w:contextualSpacing/>
        <w:rPr/>
      </w:pPr>
      <w:r>
        <w:rPr/>
        <w:t>Максимальное время выполнения задания: 30 мин;</w:t>
      </w:r>
    </w:p>
    <w:p>
      <w:pPr>
        <w:pStyle w:val="Style22"/>
        <w:numPr>
          <w:ilvl w:val="0"/>
          <w:numId w:val="3"/>
        </w:numPr>
        <w:spacing w:lineRule="auto" w:line="276" w:before="120" w:after="0"/>
        <w:contextualSpacing/>
        <w:rPr/>
      </w:pPr>
      <w:r>
        <w:rPr/>
        <w:t xml:space="preserve">Вы можете использовать: </w:t>
      </w:r>
    </w:p>
    <w:p>
      <w:pPr>
        <w:pStyle w:val="Style22"/>
        <w:numPr>
          <w:ilvl w:val="0"/>
          <w:numId w:val="2"/>
        </w:numPr>
        <w:spacing w:lineRule="auto" w:line="276" w:before="120" w:after="0"/>
        <w:contextualSpacing/>
        <w:rPr>
          <w:u w:val="single"/>
        </w:rPr>
      </w:pPr>
      <w:r>
        <w:rPr>
          <w:u w:val="single"/>
        </w:rPr>
        <w:t>увеличительное стекло с 10-кратным увеличением</w:t>
      </w:r>
      <w:r>
        <w:rPr/>
        <w:t>;</w:t>
      </w:r>
    </w:p>
    <w:p>
      <w:pPr>
        <w:pStyle w:val="Style22"/>
        <w:numPr>
          <w:ilvl w:val="0"/>
          <w:numId w:val="2"/>
        </w:numPr>
        <w:spacing w:lineRule="auto" w:line="276" w:before="120" w:after="0"/>
        <w:contextualSpacing/>
        <w:rPr>
          <w:u w:val="single"/>
        </w:rPr>
      </w:pPr>
      <w:r>
        <w:rPr>
          <w:u w:val="single"/>
        </w:rPr>
        <w:t>компаратор типа G (G</w:t>
      </w:r>
      <w:r>
        <w:rPr>
          <w:u w:val="single"/>
          <w:lang w:val="en-US"/>
        </w:rPr>
        <w:t>rit</w:t>
      </w:r>
      <w:r>
        <w:rPr>
          <w:u w:val="single"/>
        </w:rPr>
        <w:t>)</w:t>
      </w:r>
      <w:r>
        <w:rPr/>
        <w:t>;</w:t>
      </w:r>
    </w:p>
    <w:p>
      <w:pPr>
        <w:pStyle w:val="Style22"/>
        <w:numPr>
          <w:ilvl w:val="0"/>
          <w:numId w:val="2"/>
        </w:numPr>
        <w:spacing w:lineRule="auto" w:line="276" w:before="120" w:after="0"/>
        <w:contextualSpacing/>
        <w:rPr>
          <w:u w:val="single"/>
        </w:rPr>
      </w:pPr>
      <w:r>
        <w:rPr>
          <w:u w:val="single"/>
        </w:rPr>
        <w:t>компаратор типа S (S</w:t>
      </w:r>
      <w:r>
        <w:rPr>
          <w:u w:val="single"/>
          <w:lang w:val="en-US"/>
        </w:rPr>
        <w:t>hot</w:t>
      </w:r>
      <w:r>
        <w:rPr>
          <w:u w:val="single"/>
        </w:rPr>
        <w:t>)</w:t>
      </w:r>
      <w:r>
        <w:rPr/>
        <w:t>;</w:t>
      </w:r>
    </w:p>
    <w:p>
      <w:pPr>
        <w:pStyle w:val="Style22"/>
        <w:numPr>
          <w:ilvl w:val="0"/>
          <w:numId w:val="2"/>
        </w:numPr>
        <w:spacing w:lineRule="auto" w:line="276" w:before="120" w:after="0"/>
        <w:contextualSpacing/>
        <w:rPr>
          <w:u w:val="single"/>
        </w:rPr>
      </w:pPr>
      <w:r>
        <w:rPr>
          <w:u w:val="single"/>
        </w:rPr>
        <w:t>стандарты ISO 8503-1, ISO 8503-2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ответствие состава, полноты и последовательности действий при выполнении практического зад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о-технической документации и эталонным опис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тветствие конечного результата выполнения практического за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ям нормативно-технической документации и эталонным опис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тветствие документального оформления результата выполнения практического за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полнения протокола) требованиям нормативно-технической документации и эталонным опис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, последовательное и безошибочное выполнение каждого практического задания оценивается в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суммарной оценки выполнения каждого практического задания </w:t>
        <w:br/>
        <w:t>вычитается 1 балл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9"/>
        </w:numPr>
        <w:ind w:left="458" w:hanging="283"/>
        <w:rPr/>
      </w:pPr>
      <w:r>
        <w:rPr/>
        <w:t>неполное описание или нарушение последовательности действий при выполнении практического задания;</w:t>
      </w:r>
    </w:p>
    <w:p>
      <w:pPr>
        <w:pStyle w:val="Normal"/>
        <w:spacing w:lineRule="auto" w:line="240" w:before="0" w:after="0"/>
        <w:ind w:left="458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9"/>
        </w:numPr>
        <w:ind w:left="458" w:hanging="283"/>
        <w:rPr/>
      </w:pPr>
      <w:r>
        <w:rPr/>
        <w:t>несоответствие конечного результата выполнения практического задания тестовым образцам или фотографиям и эталонным описаниям;</w:t>
      </w:r>
    </w:p>
    <w:p>
      <w:pPr>
        <w:pStyle w:val="Normal"/>
        <w:spacing w:lineRule="auto" w:line="240" w:before="0" w:after="0"/>
        <w:ind w:left="458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9"/>
        </w:numPr>
        <w:ind w:left="458" w:hanging="283"/>
        <w:rPr/>
      </w:pPr>
      <w:r>
        <w:rPr/>
        <w:t>несоответствие документального оформления результата выполнения практического задания (заполнения протокола) требованиям нормативно-технической документации и эталонным описан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en-US"/>
        </w:rPr>
        <w:t>Общая информация по Теоретической части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>профессионального экзамена состоит из</w:t>
      </w:r>
      <w:r>
        <w:rPr>
          <w:rFonts w:cs="Times New Roman" w:ascii="Times New Roman" w:hAnsi="Times New Roman"/>
          <w:b/>
          <w:sz w:val="24"/>
          <w:szCs w:val="24"/>
        </w:rPr>
        <w:t xml:space="preserve"> 12 задан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емя выпол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ктической части экзамен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ча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 возможное количество баллов за практическую часть профессионального  экзамена составляет 3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ительное 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ответствии квалификации положениям профессионального стандарта по специальности «Специалист по системам защитных покрытий поверхности зданий и сооружений опасных производственных объектов» принимается при получении соискателем за практическую часть экзаме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менее 27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75 % от максимально возмож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ыполнение хотя бы одного практического задания оценивается </w:t>
        <w:br/>
        <w:t>в 0 баллов, квалификация положительной оценки не полу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часть экзамена может быть повторена 3 раза в течение 1 года со дня успешной сдачи теоретической части экзамен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практическая часть экзамена трижды оценивается отрицательно, результаты теоретической части экзамена аннулиру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решение о соответствии квалификации соискателя требованиям к квалификации «Контролер качества материалов и системам защитных покрытий опасных производственных объектов нефтегазовой отрасли, 4 уровень квалификации» принимается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оретической части профессионального экзамена правильно выполнено не менее 75% заданий (даны правильные ответы на 34 и более вопросов)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рактической части соискателем получено не менее 27 баллов (75 % от максимально возможного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</w:rPr>
    </w:pPr>
    <w:r>
      <w:rPr>
        <w:rFonts w:eastAsia="Calibri" w:cs="Calibri"/>
      </w:rPr>
      <w:t xml:space="preserve">  </w:t>
    </w:r>
    <w:r>
      <w:rPr/>
      <w:tab/>
      <w:tab/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8DB3E2" w:val="clear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ыделенная цитата Знак"/>
    <w:qFormat/>
    <w:rPr>
      <w:rFonts w:cs="Times New Roman"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rFonts w:ascii="Times New Roman" w:hAnsi="Times New Roman" w:cs="Times New Roman"/>
      <w:sz w:val="29"/>
      <w:szCs w:val="29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4:00Z</dcterms:created>
  <dc:creator>NARK</dc:creator>
  <dc:description/>
  <cp:keywords/>
  <dc:language>en-US</dc:language>
  <cp:lastModifiedBy>Анна Николаевна</cp:lastModifiedBy>
  <cp:lastPrinted>2016-09-23T13:05:00Z</cp:lastPrinted>
  <dcterms:modified xsi:type="dcterms:W3CDTF">2017-09-27T08:55:00Z</dcterms:modified>
  <cp:revision>3</cp:revision>
  <dc:subject/>
  <dc:title> </dc:title>
</cp:coreProperties>
</file>